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</w:rPr>
        <w:t>DODATEK č. 1 K VYHLÁŠCE č. 2/2003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</w:t>
      </w:r>
      <w:r>
        <w:rPr>
          <w:b/>
          <w:sz w:val="36"/>
        </w:rPr>
        <w:t>ZE DNE 10.12.2003</w:t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o místním poplatku za provoz systému shromažďování, sběru, přepravy, třídění, využívání a odstraňování komunálních odpadů.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/>
        <w:t xml:space="preserve">Kterým se mění článek č. 3 uvedené vyhlášky : </w:t>
      </w:r>
      <w:r>
        <w:rPr>
          <w:b/>
        </w:rPr>
        <w:t>Sazba poplatku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left"/>
        <w:rPr/>
      </w:pPr>
      <w:r>
        <w:rPr/>
        <w:t xml:space="preserve">Sazba poplatku pro fyzickou osobu, která má v obci trvalý pobyt se </w:t>
      </w:r>
      <w:r>
        <w:rPr>
          <w:b/>
        </w:rPr>
        <w:t>zvyšuje</w:t>
      </w:r>
      <w:r>
        <w:rPr/>
        <w:t xml:space="preserve"> na částku </w:t>
      </w:r>
      <w:r>
        <w:rPr>
          <w:b/>
        </w:rPr>
        <w:t xml:space="preserve">400,- </w:t>
      </w:r>
      <w:r>
        <w:rPr/>
        <w:t>Kč a je tvořena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a)z částky </w:t>
      </w:r>
      <w:r>
        <w:rPr>
          <w:b/>
        </w:rPr>
        <w:t xml:space="preserve">150,- Kč </w:t>
      </w:r>
      <w:r>
        <w:rPr/>
        <w:t>za osobu uvedenou v odstavci 1  a kalendářní rok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b)z částky </w:t>
      </w:r>
      <w:r>
        <w:rPr>
          <w:b/>
        </w:rPr>
        <w:t xml:space="preserve">250,- Kč </w:t>
      </w:r>
      <w:r>
        <w:rPr/>
        <w:t>za kalendářní rok.      Tato částka je stanovena podle skutečných nákladů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obce za rok 2004, kdy skutečné náklady za svoz komunálního odpadu činí 157 852,- Kč, od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>občanů je vybrána částka 68 000,- Kč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Ostatní články Obecně závazné vyhlášky č. 2/2003 zůstávají beze změn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Tento dodatek nabývá účinnosti dnem 1.1.2005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........................................                                              .............................................</w:t>
      </w:r>
    </w:p>
    <w:p>
      <w:pPr>
        <w:pStyle w:val="Normal"/>
        <w:widowControl w:val="false"/>
        <w:bidi w:val="0"/>
        <w:jc w:val="left"/>
        <w:rPr/>
      </w:pPr>
      <w:r>
        <w:rPr/>
        <w:t>starosta-Pavel KANTOR                                              místostarosta-Josef DOLÁK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Vyvěšeno dne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Sejmuto dne: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33:18Z</dcterms:created>
  <dc:creator>Dolák Josef</dc:creator>
  <dc:description/>
  <dc:language>en-US</dc:language>
  <cp:lastModifiedBy>Dolák Josef</cp:lastModifiedBy>
  <dcterms:modified xsi:type="dcterms:W3CDTF">2004-12-08T18:37:09Z</dcterms:modified>
  <cp:revision>2</cp:revision>
  <dc:subject/>
  <dc:title/>
</cp:coreProperties>
</file>